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Технічні умови </w:t>
      </w:r>
      <w:r>
        <w:rPr>
          <w:sz w:val="36"/>
          <w:szCs w:val="36"/>
          <w:lang w:val="uk-UA"/>
        </w:rPr>
        <w:t>проектування</w:t>
      </w:r>
      <w:r>
        <w:rPr>
          <w:sz w:val="36"/>
          <w:szCs w:val="36"/>
        </w:rPr>
        <w:t xml:space="preserve"> іграшки-гойдалки </w:t>
      </w:r>
      <w:r>
        <w:rPr>
          <w:sz w:val="36"/>
          <w:szCs w:val="36"/>
          <w:lang w:val="uk-UA"/>
        </w:rPr>
        <w:t>«Слоник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1. Назва об’єкт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1. Іграшка-гойдалка «Слоник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 xml:space="preserve">2. Функція, призначенн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2. Іграшка, елемент дизайну, робочого місц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3. Габаритні розмір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3. 171 х 93 х 2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4. Аналіз існуючих аналог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а) матері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б) фор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в) конструкц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 xml:space="preserve">       </w:t>
            </w: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г) вимоги техніки безпе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д) естет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4. Вироби анало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а)дерев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б) склад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в) складається з 9 дета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 xml:space="preserve">       </w:t>
            </w: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г) безпечна та екологі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 xml:space="preserve">           </w:t>
            </w: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чи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 xml:space="preserve">      </w:t>
            </w: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д)гарна, привабли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5. Вимоги до об’єкт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5. Естетичність, функціональність, розмір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6. Потенційний користува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6. Ді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7. Вироб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 xml:space="preserve">     </w:t>
            </w: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Замов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 xml:space="preserve">     </w:t>
            </w: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Побажання замов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7.  учні 10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 xml:space="preserve">     </w:t>
            </w: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Замовник - учитель прац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 xml:space="preserve">     </w:t>
            </w: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Побажання – залишити 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 xml:space="preserve">     </w:t>
            </w: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майстерні як експонат вистав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8. Фінансові можливос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 xml:space="preserve">     </w:t>
            </w: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замовн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8. Достатні</w:t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9. Приблизний кошторис проект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9. 13.95</w:t>
            </w:r>
          </w:p>
        </w:tc>
      </w:tr>
      <w:tr>
        <w:trPr>
          <w:trHeight w:val="353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10. Виконавці проект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10. Дога Олександр 10-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uk-UA"/>
              </w:rPr>
            </w:pP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 xml:space="preserve">       </w:t>
            </w:r>
            <w:r>
              <w:rPr>
                <w:rFonts w:eastAsia="" w:cs=""/>
                <w:kern w:val="0"/>
                <w:sz w:val="32"/>
                <w:szCs w:val="32"/>
                <w:lang w:val="uk-UA" w:eastAsia="ru-RU" w:bidi="ar-SA"/>
              </w:rPr>
              <w:t>Атамась Анатолій 10-А</w:t>
            </w:r>
          </w:p>
        </w:tc>
      </w:tr>
    </w:tbl>
    <w:p>
      <w:pPr>
        <w:pStyle w:val="Normal"/>
        <w:spacing w:before="0" w:after="200"/>
        <w:rPr>
          <w:sz w:val="36"/>
          <w:szCs w:val="36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64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4a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36:00Z</dcterms:created>
  <dc:creator>DNA7 X86</dc:creator>
  <dc:description/>
  <dc:language>en-US</dc:language>
  <cp:lastModifiedBy>Николай</cp:lastModifiedBy>
  <cp:lastPrinted>2010-12-21T20:02:00Z</cp:lastPrinted>
  <dcterms:modified xsi:type="dcterms:W3CDTF">2011-04-26T1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